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LEN HAYDON FOR CONTRIBUTING THIS VERSION OF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 FORTH ASM ' I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AT SHOULD ASSEMBLE USING THE IBM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PLACED ON THE IBMPC DISK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OF QUERYS, BOTH FOR AND AGAINST,  DIRECTED A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TH FILES ARE NOW AVAILABLE ON THE IBMPC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ROVIDED SO THAT ALL INTERESTED PARTIES MAY FORM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CONCERNING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INSTALLATION NOTES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SSEMBLING FORTH.ASM, THE FILE SHOULD BE LINKED AS FORT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OPTIONALLY THE FILE MAY BE CONVERTED TO A .COM FILE USING EXE2B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RENAMED COMMAND.COM. THEN USE THIS FORTH'COMMAND.COM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BM SUPPLIED 'COMMAND.COM'. YOU WILL THEN HAVE A BOOTABL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ISK. YOU WILL STILL NEED TO HAVE THE TWO HIDDEN DOS FILE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PROPER PLACES ON THE DISK. THE DISK SHOULD BE SINGLE SID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ROBLEMS WITH USING A DOUBLED SIDED DISKET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 IS IN THE WORKS,-- IN MY SPA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SIDED DISKETTS ARE ACCESSED IN FORT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IS 1024 BYTES, OR TWO DISK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0 IS SECTORS 1 &amp; 2, SCREEN 1 IS SECTORS 3 &amp; 4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WILL LET YOU READ,OR WRITE, ANY WHER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DOES NOT RECOGNIZE ANY DOS FILES--THIS MEANS THAT THE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 GA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A FULL DISK STILL ONLY SHOWS COMMAND.COM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TELL FORTH TO WRITE ON SECTOR 0, THE BOOT RECORD, THEN SECT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TROYED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KEEP A BACKUP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THE BOOK, STARTING FORTH, AS AN EXC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"ALL ABOUT FORTH" FULLY DOCUMENTS THIS IMPLEMENTATION OF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ARE AVAILABLE ON THE IBMPC DISK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 INFO  ---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 ASM  -----  AN ASSEMBLY LISTING OF MVP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 ASMEX3  --  AN ASSEMBLY LISTING IN EX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 COMTBH  --  A COMPILED VERSION,(WITH EDITOR) FOR B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 COMEX3  --  A COMPILED VERSION,(WITH EDITOR) IN EXPOR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FORTH BE WITH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MARK SEHORNE  DLSVMFE2(SEHORNEM) 8-641-5337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